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TINGS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c&gt; 1992, 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ixes a bug in version 1.0 which prevent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50 quotations from being read into memory.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he display slightly, and version 1.3 adds 25 more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adds display enhancements.  Version 1.5 add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.  Version 1.6 increases the number of quotations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, to bring the total to about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designed to be ran from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 up.  It provides the current time and date and a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ith "Good Morning", "Good Afternoon", etc. -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it is.  It also uses your own name providing you su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when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ame&gt; is any ASCII string but should be someones na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less than 60 characters.  Include the abo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to run this greeting automatically upon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lso includes 100 quotations that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shown on the screen along with the greet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.  Adding more quotations than the 100 that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would cause the program to load too slowl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till use 8MHz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.COM file called HOLD.COM is included. 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 to pause momentarily to give you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ting and the quotation.  The number of second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" is given when invoking the hold.com program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s the number of seconds to 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&gt; is an integer representing seconds.   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wo separate lines in your autoexec.bat file will greet J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execution of the remainder of the autoexec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If you use it, send $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50 P &amp; H to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, IN 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software package that include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plus 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